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Camarades, Amis, méconnus</w:t>
      </w:r>
    </w:p>
    <w:p>
      <w:pPr>
        <w:pStyle w:val="Normal"/>
        <w:rPr/>
      </w:pPr>
      <w:r>
        <w:rPr/>
      </w:r>
    </w:p>
    <w:p>
      <w:pPr>
        <w:pStyle w:val="Normal"/>
        <w:rPr/>
      </w:pPr>
      <w:r>
        <w:rPr/>
        <w:t>A travers ce support et son fondateur (à qui j’exprime ma gratitude pour avoir osé et réussi ce splendide site internet), je voudrais faire transparaître ce que le lycée Bugeaud a pu nous laisser comme école de la vie.  C’était un autre temps mais la nostalgie ……</w:t>
      </w:r>
    </w:p>
    <w:p>
      <w:pPr>
        <w:pStyle w:val="Normal"/>
        <w:rPr/>
      </w:pPr>
      <w:r>
        <w:rPr/>
        <w:t>Fils du tyran Chantepie, prof d’anglais en ce lycée exceptionnel, je vous ai tous lus et relus de nombreuses fois pour me remémorer nos profs communs aux figures hautes en couleurs….</w:t>
      </w:r>
    </w:p>
    <w:p>
      <w:pPr>
        <w:pStyle w:val="Normal"/>
        <w:rPr/>
      </w:pPr>
      <w:r>
        <w:rPr/>
        <w:t>Ferraud (le treiziste de Grenoble), Van Houtte, Ferrari père (campagne de norvège et l’eau de cologne) et son fils, Bacri, Montlahuc, Fredj, Abenssour, Gougouille etc…, et tous ceux que vous décrivez si bien ainsi que certain camarades : Bitoun (le responsable de classe) les jumeaux Van Houtte avec qui je fus en 4 ième sous la férule de leur père ! j’ai le blues en feuilletant vos souvenirs mais vous souvenez-vous aussi de ces non gradés obscures « ignares » dont je me flatte d’être un exemplaire ????</w:t>
      </w:r>
    </w:p>
    <w:p>
      <w:pPr>
        <w:pStyle w:val="Normal"/>
        <w:rPr/>
      </w:pPr>
      <w:r>
        <w:rPr/>
        <w:t>Fils de prof n’était pas à l’époque une sinécure … effectivement, il y avait une « loi interne » où la cour des petites classes ne pouvait se mélanger avec celle des 3</w:t>
      </w:r>
      <w:r>
        <w:rPr>
          <w:vertAlign w:val="superscript"/>
        </w:rPr>
        <w:t>ième</w:t>
      </w:r>
      <w:r>
        <w:rPr/>
        <w:t xml:space="preserve"> (endroit à partir duquel nous étions autorisés à fumer les 57 Bastos Club et autres !!!) encore moins avec la cour d’honneur (célèbre pour ses bombes à eau). Si la vente des viennoiseries avait lieu en face du bureau des « surgés .. Nimbus, Colombani and co », que dire de l’antre mortelle de la salle des profs qui était entre la cours des « petits » et la cour d’honneur !!!</w:t>
      </w:r>
    </w:p>
    <w:p>
      <w:pPr>
        <w:pStyle w:val="Normal"/>
        <w:rPr/>
      </w:pPr>
      <w:r>
        <w:rPr/>
        <w:t xml:space="preserve">Tous les midis, notre père (nous habitions alors à 400 m du lycée) nous faisait le compte rendu des bruits de couloir du lycée et, mon frère et moi avions droit aux remarques des profs que nous avions eus le matin ou la veille !  </w:t>
      </w:r>
    </w:p>
    <w:p>
      <w:pPr>
        <w:pStyle w:val="Normal"/>
        <w:rPr/>
      </w:pPr>
      <w:r>
        <w:rPr/>
        <w:t>Nul et « non avenue » j’étais le cancre de la famille qui préférait la rue de la lune ou de la lyre ou « Le chat noir » aux diverses cours de ce prestigieux lycée. Mon frère, bachelier à 14 ans était l’orgueil du prof Chantepie et sous la férule de Ferraud avait terminé 3 ième du concours général d’histoire-géo…. C’était le plus jeune de sa classe.  Il côtoyait alors des camarades de 18 ans et plus.  Quelle fierté pour un enseignant !!!!…… et quel malheur pour un cancre !!.</w:t>
      </w:r>
    </w:p>
    <w:p>
      <w:pPr>
        <w:pStyle w:val="Normal"/>
        <w:rPr/>
      </w:pPr>
      <w:r>
        <w:rPr/>
        <w:t xml:space="preserve">Imbécile, bête et indigne j’allais, chaque jour au café à gauche de la caserne Pélissier en sortant du lycée, jouer au baby foot avec mes copains : Rachid, Mouloud, Omar etc… et je mangeais des figues de barbarie décortiquées ainsi que des cacahuètes et des pistaches qui étaient vendues à la sauvette sur le trottoir juste à droite de l’entrée du lycée à coté du parking aux « Vespa et Lambretta » au début de la rampe « Vallée ». Fils d’un utopiste, littéraire et violent, « mon lycée Bugeaud» n’était pour moi qu’une école à « savoir de lettrés » déconnectée du réel, chose  qui s’est confirmée par la suite. </w:t>
      </w:r>
    </w:p>
    <w:p>
      <w:pPr>
        <w:pStyle w:val="Normal"/>
        <w:rPr/>
      </w:pPr>
      <w:r>
        <w:rPr/>
        <w:t>Toutes ces figures, ces maîtres à penser, ces censeur, étaient pleins de bonnes volontés mais entièrement déconnectés des réalités de la vie car, à part quelque uns d’entre nous, qui a utilisé dans la vie pratique Cicéron, Napoléon, Bourbaki et tous ces savants complètement « hors sujet » de la vie moderne qu’ils ont contribué à fabriquer !!!</w:t>
      </w:r>
    </w:p>
    <w:p>
      <w:pPr>
        <w:pStyle w:val="Normal"/>
        <w:rPr/>
      </w:pPr>
      <w:r>
        <w:rPr/>
        <w:t>Au tollé général et à la bronca que je sens poindre, je préfère vous rappeler ces heures passées à la ‘Drag’ à l’Automatic, aux booms, aux cafés en face la Fac et pour ceux (qui comme moi, étions adapte de l’éducation à la Montaigne) la forêt de Baïnem, Pointe Pescade, Zeralda, tombeau de la chrétienne, Tipiza …. Voir « bouffer » des gâteaux lors des soirs de ramadan place du gouvernement ou prendre une Orangina place de l’opéra avec tous les étourneaux…</w:t>
      </w:r>
    </w:p>
    <w:p>
      <w:pPr>
        <w:pStyle w:val="Normal"/>
        <w:rPr/>
      </w:pPr>
      <w:r>
        <w:rPr/>
        <w:t>Bien sur, en vous lisant tous, des images me coincent le cœur…. Fred et ses bouts de craie, son célèbre « mets toi zéro et vas au piquet », Montlahuc  et ses paires de gifles parce que l’on ignorait que le point le plus extrême de la campagne de Russie était Malo-jiaroslavetz, Buisson et son « While greazy joan does clean the pot », ce prof d’anglais (encore un) qui préférait faire des dictées de phonétique au vocabulaire, Bacri qui structurait ses cours et dictait paragraphe, sous paragraphe, corps de texte, encore lui qui voulait voir le corps des cellules alors que les microscopes étaient vraiment fatigués, Thomas et son célèbre « poussez, poussez ‘Oscar’ Paulette » parce qu’il était fan d’opérette  ou encore Coulomb dans les stances de Polyeucte : « et le désir s’accroît quand les fesses se reculent » BON DIEU que c’est bon de  se rappeler sa jeunesse et toutes ses frasques !!!!</w:t>
      </w:r>
    </w:p>
    <w:p>
      <w:pPr>
        <w:pStyle w:val="Normal"/>
        <w:rPr/>
      </w:pPr>
      <w:r>
        <w:rPr/>
        <w:t>Camarde, Ami, te souviens-tu de la cour de 3</w:t>
      </w:r>
      <w:r>
        <w:rPr>
          <w:vertAlign w:val="superscript"/>
        </w:rPr>
        <w:t>ième</w:t>
      </w:r>
      <w:r>
        <w:rPr/>
        <w:t xml:space="preserve"> et du jeux comparable au BaseBall que nous pratiquions avec un bout de manche à balai taillé en sifflet que nous posions sur 2 pierres et que nous frappions avec un manche à balai entier pour rechercher une base ?</w:t>
      </w:r>
    </w:p>
    <w:p>
      <w:pPr>
        <w:pStyle w:val="Normal"/>
        <w:rPr/>
      </w:pPr>
      <w:r>
        <w:rPr/>
        <w:t>« Van Houtte », te souviens-tu de ton père et de ses remarques sur notre copain  SAADA « l’homme à la belle chevalière » en or qu’il portait continuellement  en 4</w:t>
      </w:r>
      <w:r>
        <w:rPr>
          <w:vertAlign w:val="superscript"/>
        </w:rPr>
        <w:t>ième</w:t>
      </w:r>
      <w:r>
        <w:rPr/>
        <w:t xml:space="preserve"> ?</w:t>
      </w:r>
    </w:p>
    <w:p>
      <w:pPr>
        <w:pStyle w:val="Normal"/>
        <w:rPr/>
      </w:pPr>
      <w:r>
        <w:rPr/>
        <w:t>« Bitoun », toi le responsable de classe ! et tes réflexions sur les absences lorsque Coulomb te demandais qui était absent !!!!</w:t>
      </w:r>
    </w:p>
    <w:p>
      <w:pPr>
        <w:pStyle w:val="Normal"/>
        <w:rPr/>
      </w:pPr>
      <w:r>
        <w:rPr/>
        <w:t>« Abribat », célèbre parce qu’il était le premier de la liste des élèves de la classe et qu’invariablement Fred le désignait d’office !!!</w:t>
      </w:r>
    </w:p>
    <w:p>
      <w:pPr>
        <w:pStyle w:val="Normal"/>
        <w:rPr/>
      </w:pPr>
      <w:r>
        <w:rPr/>
        <w:t>« Abensour », fils du prof de math qui a démarré l’anglais avec moi avant la 6</w:t>
      </w:r>
      <w:r>
        <w:rPr>
          <w:vertAlign w:val="superscript"/>
        </w:rPr>
        <w:t>ième</w:t>
      </w:r>
      <w:r>
        <w:rPr/>
        <w:t xml:space="preserve"> sous l’autorité paternelle et ton fameux « Girelle » lors de ta première rencontre avec le mot « girl » !</w:t>
      </w:r>
    </w:p>
    <w:p>
      <w:pPr>
        <w:pStyle w:val="Normal"/>
        <w:rPr/>
      </w:pPr>
      <w:r>
        <w:rPr/>
        <w:t>« Mute », toi qui m’a pété l’arcade gauche lors d’un match de handball !</w:t>
      </w:r>
    </w:p>
    <w:p>
      <w:pPr>
        <w:pStyle w:val="Normal"/>
        <w:rPr/>
      </w:pPr>
      <w:r>
        <w:rPr/>
        <w:t>Les matches de foot Lycée Bugeaud-lycée Lamoricière d’Oran au stade près de saint_Eugène !!!!!</w:t>
      </w:r>
    </w:p>
    <w:p>
      <w:pPr>
        <w:pStyle w:val="Normal"/>
        <w:rPr/>
      </w:pPr>
      <w:r>
        <w:rPr/>
        <w:t>Chambon, le prof de gym, que mon frère et moi avons vu démarrer au judo et qui  enseignait le « SAC de riz » sur les tapis de la salle de gym !!!</w:t>
      </w:r>
    </w:p>
    <w:p>
      <w:pPr>
        <w:pStyle w:val="Normal"/>
        <w:rPr/>
      </w:pPr>
      <w:r>
        <w:rPr/>
        <w:t>Et tant d’autres images qui montent au fur et à mesure que je tape sur ce clavier !!!</w:t>
      </w:r>
    </w:p>
    <w:p>
      <w:pPr>
        <w:pStyle w:val="Normal"/>
        <w:rPr/>
      </w:pPr>
      <w:r>
        <w:rPr/>
        <w:t>Guy Bonnet, si tu as l’occasion de lire ces quelques mots, prends contacte…. En souvenir des parties de jeu de tête que nous faisions ensemble dans la galerie de Bugeaud jouxtant l’appartement de tes parents ainsi que des heures de tennis passées dans la cour de gym du lycée d’Alger  !!!!!</w:t>
      </w:r>
    </w:p>
    <w:p>
      <w:pPr>
        <w:pStyle w:val="Normal"/>
        <w:rPr/>
      </w:pPr>
      <w:r>
        <w:rPr/>
        <w:t xml:space="preserve">A part l’orthographe (qui a toujours était pour moi un problème, mais ayant eu de bonnes secrétaires je n’en ai jamais souffert) l’exposé de ces quelques souvenirs pourra peut être vous remémorer notre jeunesse et les à côté du lycée et je suis à votre disposition pour répondre à vos éventuelles questions concernant notre histoire scolaire « époque Bugeaud ».  </w:t>
      </w:r>
    </w:p>
    <w:p>
      <w:pPr>
        <w:pStyle w:val="Normal"/>
        <w:rPr/>
      </w:pPr>
      <w:r>
        <w:rPr/>
      </w:r>
    </w:p>
    <w:p>
      <w:pPr>
        <w:pStyle w:val="Normal"/>
        <w:rPr/>
      </w:pPr>
      <w:r>
        <w:rPr/>
        <w:t xml:space="preserve">A vous tous : bisslama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57:00Z</dcterms:created>
  <dc:creator>joel</dc:creator>
  <dc:description/>
  <dc:language>en-US</dc:language>
  <cp:lastModifiedBy>joel</cp:lastModifiedBy>
  <dcterms:modified xsi:type="dcterms:W3CDTF">2008-09-17T13:31:00Z</dcterms:modified>
  <cp:revision>5</cp:revision>
  <dc:subject/>
  <dc:title>Chers Camarades, Amis, méconnus</dc:title>
</cp:coreProperties>
</file>